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ordnung für den Studienplan Maschinenbau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ion 2002/03</w:t>
      </w:r>
    </w:p>
    <w:p>
      <w:pPr>
        <w:pStyle w:val="Textkrper2"/>
        <w:rPr/>
      </w:pPr>
      <w:r>
        <w:rPr/>
        <w:t>Übergangsbestimmungen für Studierende des Studienzweiges Verkehrstechnik (F7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.a. studienzweigspezifischen Pflichtfächer des </w:t>
      </w:r>
      <w:r>
        <w:rPr>
          <w:b/>
        </w:rPr>
        <w:t>2. Studienabschnittes</w:t>
      </w:r>
      <w:r>
        <w:rPr/>
        <w:t xml:space="preserve"> wurden wie folgt geän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940" w:leader="none"/>
        </w:tabs>
        <w:rPr>
          <w:b/>
          <w:b/>
        </w:rPr>
      </w:pPr>
      <w:r>
        <w:rPr>
          <w:b/>
        </w:rPr>
        <w:t>Pflichtfächer ALT:</w:t>
        <w:tab/>
        <w:tab/>
        <w:t>Pflichtfächer NEU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940" w:leader="none"/>
        </w:tabs>
        <w:rPr>
          <w:lang w:val="it-IT"/>
        </w:rPr>
      </w:pPr>
      <w:r>
        <w:rPr>
          <w:lang w:val="it-IT"/>
        </w:rPr>
        <w:t>VKM VA</w:t>
        <w:tab/>
        <w:t>4 VO</w:t>
        <w:tab/>
        <w:t>VKM VA</w:t>
        <w:tab/>
        <w:t>3 V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940" w:leader="none"/>
        </w:tabs>
        <w:rPr/>
      </w:pPr>
      <w:r>
        <w:rPr/>
        <w:t>KFZ-Technik</w:t>
        <w:tab/>
      </w:r>
      <w:r>
        <w:rPr>
          <w:u w:val="single"/>
        </w:rPr>
        <w:t>3 VO</w:t>
      </w:r>
      <w:r>
        <w:rPr/>
        <w:tab/>
        <w:t>KFZ-Technik GL</w:t>
        <w:tab/>
        <w:t>2 V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940" w:leader="none"/>
        </w:tabs>
        <w:rPr/>
      </w:pPr>
      <w:r>
        <w:rPr/>
        <w:tab/>
        <w:t>7 SS</w:t>
        <w:tab/>
        <w:t>Schienenfahrzeuge</w:t>
        <w:tab/>
      </w:r>
      <w:r>
        <w:rPr>
          <w:u w:val="single"/>
        </w:rPr>
        <w:t>2 VO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600" w:leader="none"/>
          <w:tab w:val="left" w:pos="5940" w:leader="none"/>
        </w:tabs>
        <w:rPr/>
      </w:pPr>
      <w:r>
        <w:rPr/>
        <w:tab/>
        <w:tab/>
        <w:tab/>
        <w:t>7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rende, die sich im 2. Studienabschnitt befinden, haben die Möglichkeit alle studienzweigspezifischen Pflichtfächer entweder nach „alt“ oder „neu“ zu absolv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rende, die bereits eines der beiden studienzweigspezifischen Pflichtfächer nach </w:t>
      </w:r>
      <w:r>
        <w:rPr>
          <w:b/>
        </w:rPr>
        <w:t>„ALT“</w:t>
      </w:r>
      <w:r>
        <w:rPr/>
        <w:t xml:space="preserve"> absolviert haben, können die anderen studienzweigspezifischen Pflichtfächer (siehe </w:t>
      </w:r>
      <w:r>
        <w:rPr>
          <w:b/>
        </w:rPr>
        <w:t>Pflichtfächer NEU</w:t>
      </w:r>
      <w:r>
        <w:rPr/>
        <w:t>) absolvieren. Daraus entstehende Mehrstunden werden auf die studienzweigspezifischen Wahlfächer des 3. Studienabschnittes ange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.a. studienzweigspezifischen Pflichtfächer des </w:t>
      </w:r>
      <w:r>
        <w:rPr>
          <w:b/>
        </w:rPr>
        <w:t>3. Studienabschnittes</w:t>
      </w:r>
      <w:r>
        <w:rPr/>
        <w:t xml:space="preserve"> wurden wie folgt geänder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100" w:leader="none"/>
        </w:tabs>
        <w:rPr>
          <w:b/>
          <w:b/>
        </w:rPr>
      </w:pPr>
      <w:r>
        <w:rPr>
          <w:b/>
        </w:rPr>
        <w:t>Pflichtfächer ALT:</w:t>
        <w:tab/>
        <w:tab/>
        <w:t>Pflichtfächer NEU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100" w:leader="none"/>
        </w:tabs>
        <w:rPr/>
      </w:pPr>
      <w:r>
        <w:rPr/>
        <w:t>Schienenfahrzeuge</w:t>
        <w:tab/>
        <w:t>2 VO</w:t>
        <w:tab/>
        <w:t>Thermodynamik des Verbrennungsmotors</w:t>
        <w:tab/>
        <w:t>2 V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100" w:leader="none"/>
        </w:tabs>
        <w:rPr/>
      </w:pPr>
      <w:r>
        <w:rPr/>
        <w:t>AK VKM</w:t>
        <w:tab/>
      </w:r>
      <w:r>
        <w:rPr>
          <w:u w:val="single"/>
        </w:rPr>
        <w:t>3 VO</w:t>
      </w:r>
      <w:r>
        <w:rPr/>
        <w:tab/>
        <w:t>Motor- und Fahrzeugelektronik</w:t>
        <w:tab/>
        <w:t>2 V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100" w:leader="none"/>
        </w:tabs>
        <w:rPr/>
      </w:pPr>
      <w:r>
        <w:rPr/>
        <w:tab/>
        <w:t>5 SS</w:t>
        <w:tab/>
        <w:t>KFZ -Technik VA</w:t>
        <w:tab/>
      </w:r>
      <w:r>
        <w:rPr>
          <w:u w:val="single"/>
        </w:rPr>
        <w:t>1 V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8100" w:leader="none"/>
        </w:tabs>
        <w:rPr/>
      </w:pPr>
      <w:r>
        <w:rPr/>
        <w:tab/>
        <w:tab/>
        <w:tab/>
        <w:t>5 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udierende, die sich im 3. Studienabschnitt befinden, haben die Möglichkeit alle studienzweigspezifischen Pflichtfächer entweder nach „alt“ oder „neu“ zu absolv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rende, die bereits eines der beiden studienzweigspezifischen Pflichtfächer nach </w:t>
      </w:r>
      <w:r>
        <w:rPr>
          <w:b/>
        </w:rPr>
        <w:t>„ALT“</w:t>
      </w:r>
      <w:r>
        <w:rPr/>
        <w:t xml:space="preserve"> absolviert haben, können die o. unter „</w:t>
      </w:r>
      <w:r>
        <w:rPr>
          <w:b/>
        </w:rPr>
        <w:t>Pflichtfächer NEU“</w:t>
      </w:r>
      <w:r>
        <w:rPr/>
        <w:t xml:space="preserve"> angeführten Lehrveranstaltungen wählen. Daraus entstehende Mehrstunden werden auf die studienzweigspezifischen Wahlfächer des 3. Studienabschnittes ange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Übergangsbestimmungen gelten bis zum Beginn WS 2003/04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right" w:pos="8640" w:leader="none"/>
      </w:tabs>
      <w:jc w:val="both"/>
    </w:pPr>
    <w:rPr>
      <w:rFonts w:ascii="Courier New" w:hAnsi="Courier New" w:cs="Courier New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09:00Z</dcterms:created>
  <dc:creator>Reiter</dc:creator>
  <dc:description/>
  <dc:language>en-US</dc:language>
  <cp:lastModifiedBy>Rossbacher Roswitha</cp:lastModifiedBy>
  <cp:lastPrinted>2002-06-13T08:08:00Z</cp:lastPrinted>
  <dcterms:modified xsi:type="dcterms:W3CDTF">2002-06-13T06:09:00Z</dcterms:modified>
  <cp:revision>2</cp:revision>
  <dc:subject/>
  <dc:title>Verordnung für den Studienplan Maschinenbau</dc:title>
</cp:coreProperties>
</file>