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eichwertigkeiten von Lehrveranstaltunge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b/>
          <w:b/>
          <w:sz w:val="35"/>
        </w:rPr>
      </w:pPr>
      <w:r>
        <w:rPr>
          <w:b/>
          <w:sz w:val="35"/>
        </w:rPr>
        <w:t>für HörerInnen, die nach altem Studienplan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sz w:val="23"/>
        </w:rPr>
      </w:pPr>
      <w:r>
        <w:rPr>
          <w:rFonts w:eastAsia="Arial"/>
          <w:b/>
          <w:sz w:val="35"/>
        </w:rPr>
        <w:t xml:space="preserve"> </w:t>
      </w:r>
      <w:r>
        <w:rPr>
          <w:b/>
          <w:sz w:val="35"/>
        </w:rPr>
        <w:t>1. Studienabschnitt beend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inzel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750"/>
        <w:gridCol w:w="4769"/>
        <w:gridCol w:w="1244"/>
        <w:gridCol w:w="1559"/>
        <w:gridCol w:w="1701"/>
        <w:gridCol w:w="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gänzungs-fächer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otechn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lagen der Elektrotechnik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slab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1, Lab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,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Einführung in die Messtechnik, Labor </w:t>
            </w:r>
            <w:r>
              <w:rPr>
                <w:b/>
                <w:i/>
                <w:sz w:val="23"/>
              </w:rPr>
              <w:t>od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technik für Verfahrenstechniker, Labo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(WS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(S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Bauelemente und Grundschaltung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MK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schaltungen, Lab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, Labo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echn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echnik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echnik, 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echnik, U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1, R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1, 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. Netzwerke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siehe Blockanrechnunge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. Netzwerke 1, R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siehe Blockanrechnunge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. Netzwerke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siehe Blockanrechnunge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. Netzwerke 2, R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siehe Blockanrechnungen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Einführung in die Informatik </w:t>
            </w:r>
            <w:r>
              <w:rPr>
                <w:b/>
                <w:sz w:val="23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, U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,Lab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, Labo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1, 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1</w:t>
            </w:r>
            <w:r>
              <w:rPr>
                <w:b/>
                <w:sz w:val="23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1, 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1, UE</w:t>
            </w:r>
            <w:r>
              <w:rPr>
                <w:b/>
                <w:sz w:val="23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2</w:t>
            </w:r>
            <w:r>
              <w:rPr>
                <w:b/>
                <w:sz w:val="23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2, 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thematik 2, UE</w:t>
            </w:r>
            <w:r>
              <w:rPr>
                <w:b/>
                <w:sz w:val="23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hem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hemie M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chanik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tatik für Maschinenbau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tatik für Maschinenbauer, U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1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chanik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namische System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ys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ysik für Elektrotechniker</w:t>
            </w:r>
            <w:r>
              <w:rPr>
                <w:b/>
                <w:sz w:val="23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natom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unktionelle Anatomi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ysiolog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7" w:hanging="0"/>
              <w:rPr>
                <w:sz w:val="23"/>
              </w:rPr>
            </w:pPr>
            <w:r>
              <w:rPr>
                <w:sz w:val="23"/>
              </w:rPr>
              <w:t>Physiologie und Pathophysiologi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ysiologie, Praktik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hysiologie und Pathophysiologie, PR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426" w:hanging="142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426" w:hanging="142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426" w:hanging="142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426" w:hanging="142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426" w:hanging="142"/>
        <w:rPr>
          <w:sz w:val="23"/>
        </w:rPr>
      </w:pPr>
      <w:r>
        <w:rPr>
          <w:sz w:val="23"/>
        </w:rPr>
        <w:t>* Es sind zusätzliche Lehrveranstaltungen aus folgendem Mathematik Angebot zu wählen, sodass insgesamt 24 SWS Mathematik absolviert werden:</w:t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  <w:t xml:space="preserve">Wahrscheinlichkeitstheorie und Statistik </w:t>
        <w:tab/>
        <w:tab/>
        <w:t>2 VO + 0 UE</w:t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  <w:t>Lineare Algebra und Analytische Geometrie</w:t>
        <w:tab/>
        <w:tab/>
        <w:t>4 VO + 2 UE</w:t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  <w:t>Differentialgleichungen 1</w:t>
        <w:tab/>
        <w:tab/>
        <w:tab/>
        <w:tab/>
        <w:t>4 VO + 2 UE</w:t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</w:r>
    </w:p>
    <w:p>
      <w:pPr>
        <w:pStyle w:val="Normal"/>
        <w:ind w:left="426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  <w:t>**  Es sind zusätzliche Lehrveranstaltungen aus folgendem Physik Angebot zu wählen, sodass insgesamt 6 SWS Physik absolviert werden: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 xml:space="preserve">Experimentalphysik 1 </w:t>
        <w:tab/>
        <w:tab/>
        <w:tab/>
        <w:tab/>
        <w:t>4 VO + 2 UE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Experimentalphysik 2</w:t>
        <w:tab/>
        <w:tab/>
        <w:tab/>
        <w:tab/>
        <w:t>4 VO + 2 UE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Experimentalphysik 3</w:t>
        <w:tab/>
        <w:tab/>
        <w:tab/>
        <w:tab/>
        <w:t>4 VO + 2 UE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Experimentalphysik 4</w:t>
        <w:tab/>
        <w:tab/>
        <w:tab/>
        <w:tab/>
        <w:t>2 VO + 2 UE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Experimentalphysik 5</w:t>
        <w:tab/>
        <w:tab/>
        <w:tab/>
        <w:tab/>
        <w:t>2 VO + 0 UE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  <w:t xml:space="preserve">+   Es sind zusätzliche Lehrveranstaltungen aus folgendem Informatik Angebot zu wählen, sodass insgesamt 4 SWS Informatik    </w:t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  <w:tab/>
        <w:t>absolviert werden:</w:t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  <w:tab/>
        <w:t>Datenstrukturen und Algorithmen</w:t>
        <w:tab/>
        <w:t>2 VO + 1 UE</w:t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  <w:tab/>
        <w:t>Software Architektur</w:t>
        <w:tab/>
        <w:tab/>
        <w:tab/>
        <w:t>2 VO + 1 UE</w:t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  <w:t>*** Die Ergänzungsfächer für den 1. Studienabschnitt sind aus folgenden Fächern zu wählen:</w:t>
        <w:tab/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</w:r>
    </w:p>
    <w:p>
      <w:pPr>
        <w:pStyle w:val="Normal"/>
        <w:ind w:firstLine="284"/>
        <w:rPr>
          <w:sz w:val="23"/>
        </w:rPr>
      </w:pPr>
      <w:r>
        <w:rPr>
          <w:rFonts w:eastAsia="Arial"/>
          <w:sz w:val="23"/>
        </w:rPr>
        <w:t xml:space="preserve"> </w:t>
      </w:r>
      <w:r>
        <w:rPr>
          <w:sz w:val="23"/>
        </w:rPr>
        <w:t>Chemie ET (für Biomediziner)</w:t>
        <w:tab/>
        <w:tab/>
        <w:tab/>
        <w:t>2 VO + 0 UE</w:t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  <w:tab/>
        <w:t xml:space="preserve"> Elektrodynamische Grundversuche, Labor</w:t>
        <w:tab/>
        <w:t>2 LU</w:t>
      </w:r>
    </w:p>
    <w:p>
      <w:pPr>
        <w:pStyle w:val="Normal"/>
        <w:ind w:left="284" w:hanging="284"/>
        <w:rPr>
          <w:sz w:val="23"/>
        </w:rPr>
      </w:pPr>
      <w:r>
        <w:rPr>
          <w:sz w:val="23"/>
        </w:rPr>
        <w:tab/>
        <w:t xml:space="preserve"> Mathematik 0</w:t>
        <w:tab/>
        <w:tab/>
        <w:tab/>
        <w:tab/>
        <w:tab/>
        <w:t>1 VO + 0 UE</w:t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sowie aus den obigen mit */**/+ gekennzeichneten (Ersatz-) Lehrveranstaltungen. Die (Überschuss-) Stunden aus Mechanik können dafür ebenfalls angerechnet werde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rPr>
          <w:b/>
          <w:b/>
          <w:sz w:val="35"/>
        </w:rPr>
      </w:pPr>
      <w:r>
        <w:rPr>
          <w:b/>
          <w:sz w:val="35"/>
        </w:rPr>
        <w:t xml:space="preserve">für HörerInnen, die nach altem Studienplan ihr Studium bzw. den 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1. Studienabschnitt beenden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Block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3827"/>
        <w:gridCol w:w="992"/>
        <w:gridCol w:w="1701"/>
        <w:gridCol w:w="1843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lter Studienplan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euer Studienpla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gänzungs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fä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+ Ergänzungs- und Freifäch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Elektrische Netzwerke 3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+ Elektrische Netzwerke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0,5 SS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, RU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, RU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Theorie elektrischer Netzwerke 2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od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2, RU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d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d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elektrischer Netzwerke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Netzwerke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, U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, 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Einführung in die Informatik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Informatik, 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28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 von Lehrveranstaltunge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28" w:color="000000" w:shadow="1"/>
        </w:pBdr>
        <w:shd w:fill="E5E5E5" w:val="clear"/>
        <w:jc w:val="center"/>
        <w:rPr>
          <w:b/>
          <w:b/>
          <w:sz w:val="35"/>
        </w:rPr>
      </w:pPr>
      <w:r>
        <w:rPr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28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inzelanerkennu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4394"/>
        <w:gridCol w:w="850"/>
        <w:gridCol w:w="1560"/>
        <w:gridCol w:w="2268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lektrische Energietechnik</w:t>
            </w:r>
          </w:p>
        </w:tc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nergietechnik</w:t>
            </w:r>
          </w:p>
          <w:p>
            <w:pPr>
              <w:pStyle w:val="Normal"/>
              <w:ind w:right="-354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gänzungs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fächer </w:t>
            </w:r>
            <w:r>
              <w:rPr>
                <w:b/>
                <w:i/>
                <w:sz w:val="23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sstechnik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, Lab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sstechnik 3, 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MK, Lab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dynamische Grundversuche, Lab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ische Anlagen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ische Anlagentechnik,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SSt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erzeug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zitätswirtschaft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erzeugung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nergieinnov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übertrag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übertragung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2, 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, Lab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Antriebstechn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Antrieb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Antriebstechnik 1, 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Antriebe, 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Antriebstechnik 1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, Lab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2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magnetische Energiewandl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1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siehe Blockanrechnung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SS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sstechnik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tromrichter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tromrichtertech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Block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4678"/>
        <w:gridCol w:w="709"/>
        <w:gridCol w:w="1701"/>
        <w:gridCol w:w="1842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lektrische Energietechnik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nergietechnik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rgänzungs-fächer </w:t>
            </w:r>
            <w:r>
              <w:rPr>
                <w:b/>
                <w:i/>
                <w:sz w:val="23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, Labo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sstechnik 3, 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MK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3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Antriebstechnik 1, 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1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, Lab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Elektrische Maschinen 1, Lab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21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21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21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inzel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4536"/>
        <w:gridCol w:w="708"/>
        <w:gridCol w:w="1560"/>
        <w:gridCol w:w="2126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lektronik und Nachrichtentechnik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Informationstechnik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rgänzungs-fächer </w:t>
            </w:r>
            <w:r>
              <w:rPr>
                <w:b/>
                <w:i/>
                <w:sz w:val="23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ische Anlagen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. Anlagentechnik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Hochspannung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Hochspannungstechn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magnetische Energiewandl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, La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2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dynamische Grundversuche, La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1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chaltungssimulation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sz w:val="23"/>
              </w:rPr>
              <w:t>Schaltungssimulation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, Lab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MK, La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räteentwurf mit Mikroprozessor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räteentwurf mit Mikroprozessore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räteentwurf mit Mikroprozessoren 1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räteentwurf mit Mikroprozessoren 1, La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eräteentwurf mit Mikroprozessore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Geräteentwurf mit Mikroprozessoren 2,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chaltungstechnik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,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tionstheorie und Codie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tionstheorie und Codie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tionstheorie und Codierung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formationstheorie und Codierung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ikrowellen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frequenztechnik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ikrowellentechnik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frequenztechnik 1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Grundlage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5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Grundlagen 1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0,5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Grundlage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sche Syste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Grundlagen 2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sche Systeme, 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Lab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Labo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inzel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4394"/>
        <w:gridCol w:w="709"/>
        <w:gridCol w:w="1701"/>
        <w:gridCol w:w="1984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ozesstechnik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ozessautomatisierungstechnik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gänzungs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fächer </w:t>
            </w:r>
            <w:r>
              <w:rPr>
                <w:b/>
                <w:i/>
                <w:sz w:val="23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ische Anlagen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elektrische Anlagentechnik,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Hochspannung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Hochspannungstechn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magnetische Energiewandl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aschinen und Antriebe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2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Technische Informatik 2, U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8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dynamische Grundversuche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dellbildun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mputerunterstützte Modellbildung und Simu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dellbildung 1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mputerunterstützte Modellbildung und Simulation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Differential-gleich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Verfahren zur Lösung von Differentialgleichunge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Differential-gleichungen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Verfahren zur Lösung von Differentialgleichungen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Integralgleich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Verfahren zur Lösung von Differentialgleichunge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Integralgleichungen, 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Verfahren zur Lösung von Differentialgleichungen 1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heori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ichtlineare Regelungssyst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heorie 1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ichtlineare Regelungssysteme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heori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he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heorie 2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ystemtheorie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gitale Messsyst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gitale Messsyste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gitale Messsysteme, 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gitale Messsysteme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,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3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ssignalverarbeit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>Messsignalverarbei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zessmess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zessmess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  <w:r>
        <w:br w:type="page"/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 xml:space="preserve">für HörerInnen, die nach altem Studienplan ihr Studium bzw. den 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Block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4110"/>
        <w:gridCol w:w="709"/>
        <w:gridCol w:w="1559"/>
        <w:gridCol w:w="1560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ozesstechnik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Prozessautomatisierungstechnik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rgänzungs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 xml:space="preserve">fächer </w:t>
            </w:r>
            <w:r>
              <w:rPr>
                <w:b/>
                <w:i/>
                <w:sz w:val="23"/>
              </w:rPr>
              <w:t>#</w:t>
            </w: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en</w:t>
            </w:r>
          </w:p>
        </w:tc>
      </w:tr>
      <w:tr>
        <w:trPr>
          <w:trHeight w:val="33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Differentialgleichunge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Differentialgleichungen, RU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Integralgleichunge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Behandlung von Integralgleichungen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erische Verfahren zur Lösung von Differentialgleichungen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um. Verfahren zur Lösung von Differentialgleichungen 1, U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inzel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9"/>
        <w:gridCol w:w="4394"/>
        <w:gridCol w:w="709"/>
        <w:gridCol w:w="1559"/>
        <w:gridCol w:w="1843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lektro- und Biomedizinische Technik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iomedizinische Technik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rgänzungs-fächer </w:t>
            </w:r>
            <w:r>
              <w:rPr>
                <w:b/>
                <w:i/>
                <w:sz w:val="23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magnetischer Energiewandle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nergietechnik für Biomedizinische Techni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technik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Energiesysteme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chspannungstechn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ische Messtech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ptische Methoden in der Messtechnik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. Messtechni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gelungstechnik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 2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chnische Informatik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dynamische Grundversuche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heorie der Elektrotechnik 2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K Biomedizinische Techn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AK Biomedizinische Tech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K Biomedizinische Tech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K Biomedizinische 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ldgebende Diagnoseverfah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ildgebende Diagnoseverfahr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phy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phy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lagen der Biomedizinischen 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lagen Biomedizinische 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lagen der Biomedizinischen Technik, Labo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lagen Biomedizinische Technik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bo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undlagen der Biomedizinischen Technik, Labo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iomedizinische Technik, Grundlagen 2, Lab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rankenhaus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Krankenhaus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dizinische Elektro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dizinische Elektro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nsoren und Messwertwandler in der Medi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sensoren und instrumentelle Analy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dizinische Informat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dizinische Informat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dizinische Informat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edizinische Informat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inführung in die Nachrichtentechnik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chrichtentechnik,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 1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sche Schaltungstechni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Labor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lektronik MK, La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SS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für HörerInnen, die nach altem Studienplan ihr Studium bzw. d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2. Studienabschnitt beend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Blockanerkennung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4536"/>
        <w:gridCol w:w="851"/>
        <w:gridCol w:w="184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Elektro- und Biomedizinische Techni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iomedizinische Techni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rgänzungs-fächer </w:t>
            </w:r>
            <w:r>
              <w:rPr>
                <w:b/>
                <w:i/>
                <w:sz w:val="23"/>
              </w:rPr>
              <w:t>#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K Biomedizinische Technik 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K Biomedizinische Technik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sz w:val="23"/>
              </w:rPr>
              <w:t xml:space="preserve">AK Biomedizinische Technik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sensoren und instrumentelle Analy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i/>
          <w:sz w:val="23"/>
        </w:rPr>
        <w:t>#</w:t>
      </w:r>
      <w:r>
        <w:rPr>
          <w:sz w:val="23"/>
        </w:rPr>
        <w:t xml:space="preserve"> Die Ergänzungsfächer für den 2. Studienabschnitt sind aus dem Angebot (mit Ausnahme der freien Wahlfächer) der Studienpläne der Studienrichtungen 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Elektrotechnik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Toningenieur</w:t>
      </w:r>
    </w:p>
    <w:p>
      <w:pPr>
        <w:pStyle w:val="Normal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Telematik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zu wählen. Umfasst ein absolviertes Fach mehr Stunden als für die Anerkennung erforderlich ist, können diese Mehrstunden wie unter Punkt b) beschrieben, angerechnet werde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erkennung von Stunden aus gebundenen Wahlfächern: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)</w:t>
      </w:r>
      <w:r>
        <w:rPr>
          <w:b/>
          <w:i/>
          <w:sz w:val="23"/>
        </w:rPr>
        <w:t xml:space="preserve"> </w:t>
      </w:r>
      <w:r>
        <w:rPr>
          <w:sz w:val="23"/>
        </w:rPr>
        <w:t>Die 23 bzw. 22 (für Elektro- und Biomedizinische Technik und Elektrotechnik-Toningenieur) Wochen-Stunden des jeweiligen alten Schwerpunktkataloges können aus den jeweiligen neuen studienzweigspezifischen Hauptkatalogen gewählt werde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b) Die restlichen 22 bzw. 21 Wochen-Stunden der gebundenen Wahlfächer sind aus dem Lehrveranstaltungs-Angebot der Studienpläne Elektrotechnik, ET-Toningenieur und Telematik zu entnehmen.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Gleichwertigkeiten von Lehrveranstaltungen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 xml:space="preserve">für HörerInnen, die nach altem Studienplan ihr Studium beenden 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5E5E5" w:val="clear"/>
        <w:jc w:val="center"/>
        <w:outlineLvl w:val="0"/>
        <w:rPr>
          <w:b/>
          <w:b/>
          <w:sz w:val="35"/>
        </w:rPr>
      </w:pPr>
      <w:r>
        <w:rPr>
          <w:b/>
          <w:sz w:val="35"/>
        </w:rPr>
        <w:t>und den Zusatz „Wirtschaft“ erwerben wollen.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rPr>
          <w:b/>
          <w:b/>
          <w:sz w:val="23"/>
          <w:u w:val="single"/>
        </w:rPr>
      </w:pPr>
      <w:r>
        <w:rPr/>
        <w:t>Werden im Rahmen der gebundenen Wahlfächer die nachfolgenden wirtschaftswissenschaftlichen Lehrveranstaltungen gewählt, so ist gemäß § 6 der Studienordnung Elektrotechnik im Diplomprüfungszeugnis an die Bezeichnung der Studienrichtung "Elektrotechnik" der Zusatz "Wirtschaft" anzuschließen.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9"/>
        <w:gridCol w:w="4394"/>
        <w:gridCol w:w="709"/>
        <w:gridCol w:w="1559"/>
        <w:gridCol w:w="1843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Zusatz Wirtschaft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Zusatz Wirtschaft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lter Studienplan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neuer Studienpla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veranstaltu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S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rgänzungs-fächer </w:t>
            </w:r>
            <w:r>
              <w:rPr>
                <w:b/>
                <w:i/>
                <w:sz w:val="23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merkunge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etriebswirtschaftslehre (2 +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etriebswirtschaftslehre (3 +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uchhaltung und Bilanzierung (1 +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uchhaltung und Bilanzierung (1 +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ürgerliches Recht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ürgerliches Recht &amp; Handelsrecht (3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ndelsrecht (2 + 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lektrische Energiewirtschaft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nergiewirtschaft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nergie- und Fernmelderecht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nergie- und Telekommunikationsrecht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sz w:val="22"/>
              </w:rPr>
              <w:t>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dustriebetriebslehre (3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dustriebetriebslehre (</w:t>
            </w:r>
            <w:r>
              <w:rPr>
                <w:sz w:val="22"/>
              </w:rPr>
              <w:t>3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Kosten und Erfolgsrechnung (1 +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Kosten und Erfolgsrechnung (1 +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tentrecht und Erfindungsschutz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lang w:val="en-GB"/>
              </w:rPr>
              <w:t>Patentrecht (</w:t>
            </w:r>
            <w:r>
              <w:rPr>
                <w:sz w:val="22"/>
                <w:lang w:val="en-GB"/>
              </w:rPr>
              <w:t>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ality Engineering 1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lang w:val="en-GB"/>
              </w:rPr>
              <w:t>Quality Engineering (</w:t>
            </w:r>
            <w:r>
              <w:rPr>
                <w:sz w:val="22"/>
                <w:lang w:val="en-GB"/>
              </w:rPr>
              <w:t>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Unternehmungsführung und Organisation (3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Unternehmensf. u. Organisation (</w:t>
            </w:r>
            <w:r>
              <w:rPr>
                <w:sz w:val="22"/>
              </w:rPr>
              <w:t>2 +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3"/>
              </w:rPr>
            </w:pPr>
            <w:r>
              <w:rPr>
                <w:strike/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olkswirtschaftslehre, Einführung (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Volkswirtschaftslehre (</w:t>
            </w:r>
            <w:r>
              <w:rPr>
                <w:sz w:val="22"/>
              </w:rPr>
              <w:t>2 +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ab/>
      <w:tab/>
      <w:tab/>
      <w:tab/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von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>ANLAGE 2</w:t>
    </w:r>
    <w:r>
      <w:rPr>
        <w:rFonts w:cs="Arial" w:ascii="Arial" w:hAnsi="Arial"/>
        <w:sz w:val="22"/>
      </w:rPr>
      <w:t xml:space="preserve"> zum Protokoll über die 9. ordentliche Sitzung der Studienkommission für ET im Studienjahr 2000/2001 am 28.09.2001 (Beschluss)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jc w:val="center"/>
      <w:outlineLvl w:val="0"/>
    </w:pPr>
    <w:rPr>
      <w:b/>
      <w:sz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CG Times" w:hAnsi="CG Times" w:cs="CG Times"/>
      <w:spacing w:val="-3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27:00Z</dcterms:created>
  <dc:creator>Orthograf!</dc:creator>
  <dc:description/>
  <dc:language>en-US</dc:language>
  <cp:lastModifiedBy>ZID</cp:lastModifiedBy>
  <cp:lastPrinted>2001-10-01T17:54:00Z</cp:lastPrinted>
  <dcterms:modified xsi:type="dcterms:W3CDTF">2001-10-05T10:27:00Z</dcterms:modified>
  <cp:revision>2</cp:revision>
  <dc:subject/>
  <dc:title>ÜBERGANGSBESTIMMUNGEN 1</dc:title>
</cp:coreProperties>
</file>