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uf Basis des Beschlusses des Senates der Technischen Universität Graz vom 16.05.2011 und des Senates der Technischen Universität Wien vom 11.04.2011 wird </w:t>
      </w:r>
    </w:p>
    <w:p>
      <w:pPr>
        <w:pStyle w:val="Normal"/>
        <w:autoSpaceDE w:val="false"/>
        <w:jc w:val="center"/>
        <w:rPr>
          <w:rFonts w:ascii="Arial" w:hAnsi="Arial" w:cs="Arial"/>
          <w:color w:val="000000"/>
          <w:sz w:val="22"/>
          <w:szCs w:val="22"/>
        </w:rPr>
      </w:pPr>
      <w:r>
        <w:rPr>
          <w:rFonts w:cs="Arial" w:ascii="Arial" w:hAnsi="Arial"/>
          <w:sz w:val="22"/>
          <w:szCs w:val="22"/>
        </w:rPr>
        <w:t>gemäß § 25 Abs.1 Z.10 UG 2002 folgende Verordnung erlasse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Verordnung über die Änderung des Studienplans des Universitätslehrganges </w:t>
      </w:r>
      <w:r>
        <w:rPr>
          <w:rFonts w:cs="Arial" w:ascii="Arial" w:hAnsi="Arial"/>
          <w:b/>
          <w:bCs/>
          <w:color w:val="000000"/>
          <w:sz w:val="28"/>
          <w:szCs w:val="28"/>
        </w:rPr>
        <w:t xml:space="preserve">„Nachhaltiges Bauen“ </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an der Technischen Universität Graz und </w:t>
      </w:r>
    </w:p>
    <w:p>
      <w:pPr>
        <w:pStyle w:val="Normal"/>
        <w:autoSpaceDE w:val="false"/>
        <w:jc w:val="center"/>
        <w:rPr>
          <w:rFonts w:ascii="Arial" w:hAnsi="Arial" w:cs="Arial"/>
          <w:color w:val="000000"/>
          <w:sz w:val="28"/>
          <w:szCs w:val="28"/>
        </w:rPr>
      </w:pPr>
      <w:r>
        <w:rPr>
          <w:rFonts w:cs="Arial" w:ascii="Arial" w:hAnsi="Arial"/>
          <w:color w:val="000000"/>
          <w:sz w:val="28"/>
          <w:szCs w:val="28"/>
        </w:rPr>
        <w:t>der Technischen Universität Wie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Verlautbart im Mitteilungsblatt der Technischen Universität Graz </w:t>
      </w:r>
    </w:p>
    <w:p>
      <w:pPr>
        <w:pStyle w:val="Normal"/>
        <w:jc w:val="center"/>
        <w:rPr/>
      </w:pPr>
      <w:r>
        <w:rPr>
          <w:rFonts w:cs="Arial" w:ascii="Arial" w:hAnsi="Arial"/>
          <w:sz w:val="22"/>
          <w:szCs w:val="22"/>
        </w:rPr>
        <w:t>Vom 19.05.2010, Stück Nr. 16a, 19. Sondernummer (Stammfassung)</w:t>
      </w:r>
    </w:p>
    <w:p>
      <w:pPr>
        <w:pStyle w:val="Normal"/>
        <w:jc w:val="center"/>
        <w:rPr>
          <w:rFonts w:ascii="Arial" w:hAnsi="Arial" w:cs="Arial"/>
          <w:b/>
          <w:b/>
          <w:sz w:val="22"/>
          <w:szCs w:val="22"/>
        </w:rPr>
      </w:pPr>
      <w:r>
        <w:rPr>
          <w:rFonts w:cs="Arial" w:ascii="Arial" w:hAnsi="Arial"/>
          <w:sz w:val="22"/>
          <w:szCs w:val="22"/>
        </w:rPr>
        <w:t xml:space="preserve">Änderung 2011, verlautbart im Mitteilungsblatt vom 26.05.2011, </w:t>
        <w:br/>
      </w:r>
      <w:r>
        <w:rPr>
          <w:rFonts w:cs="Arial" w:ascii="Arial" w:hAnsi="Arial"/>
          <w:b/>
          <w:sz w:val="22"/>
          <w:szCs w:val="22"/>
        </w:rPr>
        <w:t xml:space="preserve">Stück Nr. 16i, 20. Sondernummer </w:t>
      </w:r>
      <w:r>
        <w:rPr>
          <w:rFonts w:cs="Arial" w:ascii="Arial" w:hAnsi="Arial"/>
          <w:color w:val="000000"/>
          <w:sz w:val="22"/>
          <w:szCs w:val="22"/>
        </w:rPr>
        <w:t>mit Gültigkeit ab 01.06.2011</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jc w:val="center"/>
        <w:rPr>
          <w:rFonts w:ascii="Arial" w:hAnsi="Arial" w:cs="Arial"/>
          <w:b/>
          <w:b/>
          <w:bCs/>
          <w:color w:val="000000"/>
          <w:sz w:val="22"/>
          <w:szCs w:val="22"/>
        </w:rPr>
      </w:pPr>
      <w:r>
        <w:rPr>
          <w:rFonts w:cs="Arial" w:ascii="Arial" w:hAnsi="Arial"/>
          <w:b/>
          <w:bCs/>
          <w:color w:val="000000"/>
          <w:sz w:val="22"/>
          <w:szCs w:val="22"/>
        </w:rPr>
        <w:t xml:space="preserve">Zielsetzung des Universitätslehrgang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lang w:val="de-DE"/>
        </w:rPr>
      </w:pPr>
      <w:r>
        <w:rPr>
          <w:rFonts w:cs="Arial" w:ascii="Arial" w:hAnsi="Arial"/>
          <w:sz w:val="22"/>
          <w:szCs w:val="22"/>
          <w:lang w:val="de-DE"/>
        </w:rPr>
        <w:t xml:space="preserve">1.1) </w:t>
      </w:r>
      <w:r>
        <w:rPr>
          <w:rFonts w:cs="Arial" w:ascii="Arial" w:hAnsi="Arial"/>
          <w:color w:val="000000"/>
          <w:sz w:val="22"/>
          <w:szCs w:val="22"/>
        </w:rPr>
        <w:t>Das zentrale Bildungsziel des Universitätslehrganges „Nachhaltiges Bauen“ ist die Ver</w:t>
        <w:softHyphen/>
        <w:t>mittlung und Realisierung der Grundsätze nachhaltigen Wirtschaftens in ökologischer, ökonomischer und soziokultureller Hinsicht in der Projektentwicklung, Planung und Aus</w:t>
        <w:softHyphen/>
        <w:t>führung sowie bei Betrieb und Entsorgung von Bauwerken. Der Universitätslehrgang widmet sich vor allem der Bewusstseinsbildung für ganzheit</w:t>
        <w:softHyphen/>
        <w:t>liche, lebenszyklusorientierte Betrach</w:t>
        <w:softHyphen/>
        <w:t>tungen von Bauaktivitäten im Hinblick auf das 3-Säulen-Modell der Nachhaltigkeit. Nach der Absolvierung des Universitäts</w:t>
        <w:softHyphen/>
        <w:t>lehrganges verfügen die TeilnehmerInnen über folgende Kompetenzen:</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4"/>
        </w:numPr>
        <w:spacing w:before="0" w:after="80"/>
        <w:ind w:left="1077" w:hanging="357"/>
        <w:rPr>
          <w:rFonts w:ascii="Arial" w:hAnsi="Arial" w:cs="Arial"/>
          <w:sz w:val="22"/>
          <w:szCs w:val="22"/>
          <w:lang w:val="de-DE"/>
        </w:rPr>
      </w:pPr>
      <w:r>
        <w:rPr>
          <w:rFonts w:cs="Arial" w:ascii="Arial" w:hAnsi="Arial"/>
          <w:sz w:val="22"/>
          <w:szCs w:val="22"/>
          <w:lang w:val="de-DE"/>
        </w:rPr>
        <w:t>Sie haben ein umfassendes Verständnis für ganzheitliche Betrachtungen des Lebensweges von Bauwerken, die eine neue Planungsqualität wie auch modifizierte Bauprodukte und Bausysteme erfordert.</w:t>
      </w:r>
    </w:p>
    <w:p>
      <w:pPr>
        <w:pStyle w:val="Normal"/>
        <w:numPr>
          <w:ilvl w:val="0"/>
          <w:numId w:val="4"/>
        </w:numPr>
        <w:spacing w:before="0" w:after="80"/>
        <w:ind w:left="1077" w:hanging="357"/>
        <w:rPr/>
      </w:pPr>
      <w:r>
        <w:rPr>
          <w:rFonts w:cs="Arial" w:ascii="Arial" w:hAnsi="Arial"/>
          <w:sz w:val="22"/>
          <w:szCs w:val="22"/>
          <w:lang w:val="de-DE"/>
        </w:rPr>
        <w:t>Sie können die erheblichen Änderungen im Wettbewerb, die mit dem Thema Nachhaltigkeit am Bausektor verbunden sind, bewältigen und den Planungs</w:t>
        <w:softHyphen/>
        <w:t>prozess klar strukturieren.</w:t>
      </w:r>
    </w:p>
    <w:p>
      <w:pPr>
        <w:pStyle w:val="Normal"/>
        <w:numPr>
          <w:ilvl w:val="0"/>
          <w:numId w:val="4"/>
        </w:numPr>
        <w:spacing w:before="0" w:after="80"/>
        <w:ind w:left="1077" w:hanging="357"/>
        <w:rPr/>
      </w:pPr>
      <w:r>
        <w:rPr>
          <w:rFonts w:cs="Arial" w:ascii="Arial" w:hAnsi="Arial"/>
          <w:sz w:val="22"/>
          <w:szCs w:val="22"/>
          <w:lang w:val="de-DE"/>
        </w:rPr>
        <w:t>Sie beherrschen nicht nur die theoretischen Grundlagen und Zusammen</w:t>
        <w:softHyphen/>
        <w:t>hänge nachhaltigen Wirtschaftens, sondern auch die zur Umsetzung in der Baupraxis erforderlichen Kenntnisse und Werkzeuge und können diese auch in Projekten bzw. Projektstrukturen unmittelbar anwenden.</w:t>
      </w:r>
    </w:p>
    <w:p>
      <w:pPr>
        <w:pStyle w:val="Normal"/>
        <w:numPr>
          <w:ilvl w:val="0"/>
          <w:numId w:val="4"/>
        </w:numPr>
        <w:spacing w:before="0" w:after="80"/>
        <w:ind w:left="1077" w:hanging="357"/>
        <w:rPr/>
      </w:pPr>
      <w:r>
        <w:rPr>
          <w:rFonts w:cs="Arial" w:ascii="Arial" w:hAnsi="Arial"/>
          <w:sz w:val="22"/>
          <w:szCs w:val="22"/>
          <w:lang w:val="de-DE"/>
        </w:rPr>
        <w:t>Sie lernen nicht nur die Zusammenhänge von Gebäudeenergieverbrauch und Klimaschutz, sondern erwerben z.B. auch die Qualifikation für die vorgeschriebe</w:t>
        <w:softHyphen/>
        <w:t>ne Erstellung von Gebäudeenergieausweisen im Sinne des Energieausweis</w:t>
        <w:softHyphen/>
        <w:t>vorlagegesetzes-EAVG (BGBI. I Nr. 137/2006) und darüber hinaus auch fundiertes Wissen zur Erstellung von Gebäude</w:t>
        <w:softHyphen/>
        <w:t>zertifizierungen.</w:t>
      </w:r>
    </w:p>
    <w:p>
      <w:pPr>
        <w:pStyle w:val="Normal"/>
        <w:numPr>
          <w:ilvl w:val="0"/>
          <w:numId w:val="4"/>
        </w:numPr>
        <w:spacing w:before="0" w:after="80"/>
        <w:ind w:left="1077" w:hanging="357"/>
        <w:rPr>
          <w:rFonts w:ascii="Arial" w:hAnsi="Arial" w:cs="Arial"/>
          <w:sz w:val="22"/>
          <w:szCs w:val="22"/>
          <w:lang w:val="de-DE"/>
        </w:rPr>
      </w:pPr>
      <w:r>
        <w:rPr>
          <w:rFonts w:cs="Arial" w:ascii="Arial" w:hAnsi="Arial"/>
          <w:sz w:val="22"/>
          <w:szCs w:val="22"/>
          <w:lang w:val="de-DE"/>
        </w:rPr>
        <w:t>Sie können in einem interdisziplinären Arbeitsumfeld nachhaltige Strategien entwickeln und implementieren.</w:t>
      </w:r>
    </w:p>
    <w:p>
      <w:pPr>
        <w:pStyle w:val="Normal"/>
        <w:numPr>
          <w:ilvl w:val="0"/>
          <w:numId w:val="4"/>
        </w:numPr>
        <w:rPr>
          <w:rFonts w:ascii="Arial" w:hAnsi="Arial" w:cs="Arial"/>
          <w:sz w:val="22"/>
          <w:szCs w:val="22"/>
          <w:lang w:val="de-DE"/>
        </w:rPr>
      </w:pPr>
      <w:r>
        <w:rPr>
          <w:rFonts w:cs="Arial" w:ascii="Arial" w:hAnsi="Arial"/>
          <w:sz w:val="22"/>
          <w:szCs w:val="22"/>
          <w:lang w:val="de-DE"/>
        </w:rPr>
        <w:t>Sie können Probleme und Widerstände in der Umsetzung der Lösungen im Arbeitsumfeld erkennen und überwinden.</w:t>
      </w:r>
    </w:p>
    <w:p>
      <w:pPr>
        <w:pStyle w:val="Normal"/>
        <w:autoSpaceDE w:val="false"/>
        <w:ind w:left="709" w:hanging="0"/>
        <w:rPr>
          <w:rFonts w:ascii="Arial" w:hAnsi="Arial" w:cs="Arial"/>
          <w:color w:val="000000"/>
          <w:sz w:val="22"/>
          <w:szCs w:val="22"/>
          <w:lang w:val="de-DE"/>
        </w:rPr>
      </w:pPr>
      <w:r>
        <w:rPr>
          <w:rFonts w:cs="Arial" w:ascii="Arial" w:hAnsi="Arial"/>
          <w:color w:val="000000"/>
          <w:sz w:val="22"/>
          <w:szCs w:val="22"/>
          <w:lang w:val="de-DE"/>
        </w:rPr>
      </w:r>
      <w:r>
        <w:br w:type="page"/>
      </w:r>
    </w:p>
    <w:p>
      <w:pPr>
        <w:pStyle w:val="Normal"/>
        <w:autoSpaceDE w:val="false"/>
        <w:rPr/>
      </w:pPr>
      <w:r>
        <w:rPr>
          <w:rFonts w:cs="Arial" w:ascii="Arial" w:hAnsi="Arial"/>
          <w:color w:val="000000"/>
          <w:sz w:val="22"/>
          <w:szCs w:val="22"/>
        </w:rPr>
        <w:t>1.2) Die Praxisrelevanz der Ausbildung und höchstes wissenschaftliches Niveau müssen in gleicher Weise sichergestellt werden. Dies wird dadurch erreicht, dass die TeilnehmerInnen sowohl Wissensinput (aktuelle Methoden, Theorien und empirische Zusammenhänge eben</w:t>
        <w:softHyphen/>
        <w:t>so wie Trends und Instrumente auf dem Bausektor) vermittelt bekommen, als auch ihre theoretischen Kenntnisse immer wieder in Gruppendiskussionen, Fallbeispielen und prak</w:t>
        <w:softHyphen/>
        <w:t>tischen Fragestellungen anzuwenden haben. Auf diese Weise wird ihre Handlungs</w:t>
        <w:softHyphen/>
        <w:t xml:space="preserve">kompetenz erweitert und die dadurch erworbenen Kenntnisse sind direkt im jeweiligen Arbeitsumfeld umsetzba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tsprechend der angeführten Zielsetzung dient der Universitätslehrgang der postgradualen Weiterbildung von Führungskräften im Bausektor, die sich bereits im Bereich Nachhaltiges Bauen positioniert haben bzw. positionieren wollen. Zielgruppe sind somit insbesondere PlanerInnen, BauingenieurInnen, ArchitektInnen und GebäudetechnikerInnen. Dieser Universitätslehrgang richtet sich auch an AuftraggeberInnen bzw. InvestorInnen, Immobilien</w:t>
        <w:softHyphen/>
        <w:t>fonds, ProjektentwicklerInnen größerer Gemeinden, Landes- und Bundesimmobiliengesell</w:t>
        <w:softHyphen/>
        <w:t>schaften, Bauabteilungen großer Konzerne, Handelsketten, sowie an Abteilungen der öffent</w:t>
        <w:softHyphen/>
        <w:t>lichen Verwaltung und Auditoren der Gebäudezertifizierung.</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rPr>
      </w:pPr>
      <w:r>
        <w:rPr>
          <w:rFonts w:cs="Arial" w:ascii="Arial" w:hAnsi="Arial"/>
          <w:color w:val="000000"/>
          <w:sz w:val="22"/>
          <w:szCs w:val="22"/>
        </w:rPr>
        <w:t xml:space="preserve">1.3) Der Universitätslehrgang wird in Kooperation zwischen der Technischen Universität Wien (TU Wien) und der Technischen Universität Graz (TU Graz) auf Grundlage eines gleichlautend erlassenen Curriculums durchgeführ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2) Dauer und Gliederung des Universitätslehrgan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1) Der Universitätslehrgang umfasst 40 ECTS-Anrechnungspunkte (21 Semester</w:t>
        <w:softHyphen/>
        <w:t xml:space="preserve">stunden) und erstreckt sich über zwei Semes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ine Erweiterung auf ein viersemestriges postgraduales Master-Programm ist vorgese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2) Der Universitätslehrgang hat keine formale Gliederung in Abschnitte. Inhaltlich ist er in Module gegliedert (siehe Abschnitt 4).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3) Voraussetzungen für die Zulass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80"/>
        <w:rPr/>
      </w:pPr>
      <w:r>
        <w:rPr>
          <w:rFonts w:cs="Arial" w:ascii="Arial" w:hAnsi="Arial"/>
          <w:sz w:val="22"/>
          <w:szCs w:val="22"/>
        </w:rPr>
        <w:t>3.1) Voraussetzung für die Zulassung zum Universitätslehrgang „Nachhaltiges Bauen“ ist die Erfüllung einer der folgenden Qualifikationen:</w:t>
      </w:r>
    </w:p>
    <w:p>
      <w:pPr>
        <w:pStyle w:val="Normal"/>
        <w:numPr>
          <w:ilvl w:val="0"/>
          <w:numId w:val="5"/>
        </w:numPr>
        <w:autoSpaceDE w:val="false"/>
        <w:spacing w:before="0" w:after="80"/>
        <w:rPr/>
      </w:pPr>
      <w:r>
        <w:rPr>
          <w:rFonts w:cs="Arial" w:ascii="Arial" w:hAnsi="Arial"/>
          <w:sz w:val="22"/>
          <w:szCs w:val="22"/>
        </w:rPr>
        <w:t>Abgeschlossenes Universitätsstudium oder Fachhochschulstudium einer tech</w:t>
        <w:softHyphen/>
        <w:t>nischen, naturwissenschaftlichen, juristischen oder wirtschaftswissen</w:t>
        <w:softHyphen/>
        <w:t>schaftlichen Studienrichtung. Bei nicht technischen Studienrichtungen ist ein 5-jähriger Bezug zum Bauwesen Voraussetzung.</w:t>
      </w:r>
    </w:p>
    <w:p>
      <w:pPr>
        <w:pStyle w:val="Normal"/>
        <w:numPr>
          <w:ilvl w:val="0"/>
          <w:numId w:val="5"/>
        </w:numPr>
        <w:autoSpaceDE w:val="false"/>
        <w:rPr/>
      </w:pPr>
      <w:r>
        <w:rPr>
          <w:rFonts w:cs="Arial" w:ascii="Arial" w:hAnsi="Arial"/>
          <w:sz w:val="22"/>
          <w:szCs w:val="22"/>
        </w:rPr>
        <w:t>Abgeschlossenes einschlägiges Bachelorstudium (Architektur, Bauingenieur</w:t>
        <w:softHyphen/>
        <w:t>wesen oder Maschinenbau) in Kombination mit mindestens 5-jähriger Baupraxis in leitender Tätigkei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80"/>
        <w:ind w:hanging="12"/>
        <w:rPr/>
      </w:pPr>
      <w:r>
        <w:rPr>
          <w:rFonts w:cs="Arial" w:ascii="Arial" w:hAnsi="Arial"/>
          <w:sz w:val="22"/>
          <w:szCs w:val="22"/>
        </w:rPr>
        <w:t>3.2) Nach Maßgabe freier Studienplätze können in begründeten Ausnahmefällen auch Personen zugelassen werden, die die in 3.1) genannten Voraussetzungen nicht erfüllen, so</w:t>
        <w:softHyphen/>
        <w:t xml:space="preserve">fern diese Personen auf Grund ihrer beruflichen Tätigkeit, Erfahrungen und Leistungen über eine vergleichbare Qualifikation verfügen, wie insbesondere: </w:t>
      </w:r>
    </w:p>
    <w:p>
      <w:pPr>
        <w:pStyle w:val="Normal"/>
        <w:numPr>
          <w:ilvl w:val="0"/>
          <w:numId w:val="2"/>
        </w:numPr>
        <w:autoSpaceDE w:val="false"/>
        <w:spacing w:before="0" w:after="80"/>
        <w:rPr/>
      </w:pPr>
      <w:r>
        <w:rPr>
          <w:rFonts w:cs="Arial" w:ascii="Arial" w:hAnsi="Arial"/>
          <w:sz w:val="22"/>
          <w:szCs w:val="22"/>
        </w:rPr>
        <w:t>Abschluss (Matura) einer höheren technischen Lehranstalt oder einer allgemein bildenden höheren Schule sowie die abgelegte Baumeister</w:t>
        <w:softHyphen/>
        <w:t>prüfung nach GO und 5-jährige baubezogene Berufserfahrung</w:t>
      </w:r>
    </w:p>
    <w:p>
      <w:pPr>
        <w:pStyle w:val="Normal"/>
        <w:numPr>
          <w:ilvl w:val="0"/>
          <w:numId w:val="2"/>
        </w:numPr>
        <w:autoSpaceDE w:val="false"/>
        <w:spacing w:before="0" w:after="80"/>
        <w:rPr/>
      </w:pPr>
      <w:r>
        <w:rPr>
          <w:rFonts w:cs="Arial" w:ascii="Arial" w:hAnsi="Arial"/>
          <w:sz w:val="22"/>
          <w:szCs w:val="22"/>
        </w:rPr>
        <w:t>Abschluss (Matura) einer höheren technischen Lehranstalt oder einer allgemein bildenden höheren Schule mit mindestens 8-jähriger Baupraxis und entsprechen</w:t>
        <w:softHyphen/>
        <w:t>der Berufsberechtigung (Gewerbeberechtigung für technische Büros, allgemein beeideter und gerichtlich zertifizierter Sachverständiger)</w:t>
      </w:r>
    </w:p>
    <w:p>
      <w:pPr>
        <w:pStyle w:val="Normal"/>
        <w:numPr>
          <w:ilvl w:val="0"/>
          <w:numId w:val="2"/>
        </w:numPr>
        <w:autoSpaceDE w:val="false"/>
        <w:rPr>
          <w:rFonts w:ascii="Arial" w:hAnsi="Arial" w:cs="Arial"/>
          <w:sz w:val="22"/>
          <w:szCs w:val="22"/>
        </w:rPr>
      </w:pPr>
      <w:r>
        <w:rPr>
          <w:rFonts w:cs="Arial" w:ascii="Arial" w:hAnsi="Arial"/>
          <w:sz w:val="22"/>
          <w:szCs w:val="22"/>
        </w:rPr>
        <w:t>Abschluss (Matura) einer höheren technischen Lehranstalt oder allgemein bilden</w:t>
        <w:softHyphen/>
        <w:t>den höheren Schule mit mindestens 10-jähriger Baupraxis in leitender Tätigkeit</w:t>
      </w:r>
    </w:p>
    <w:p>
      <w:pPr>
        <w:pStyle w:val="Normal"/>
        <w:autoSpaceDE w:val="false"/>
        <w:ind w:hanging="12"/>
        <w:rPr/>
      </w:pPr>
      <w:r>
        <w:rPr>
          <w:rFonts w:cs="Arial" w:ascii="Arial" w:hAnsi="Arial"/>
          <w:sz w:val="22"/>
          <w:szCs w:val="22"/>
        </w:rPr>
        <w:t>3.3) Liegt keine facheinschlägige Qualifikation im Sinne von 3.1) vor, kann die Lehrgangs</w:t>
        <w:softHyphen/>
        <w:t xml:space="preserve">leitung in Absprache mit dem/der StudiendekanIn für die Agenden der Weiterbildung der TU Wien und dem studienrechtlichen Organ der TU Graz die Absolvierung von Zusatzfächern an geeigneten Institutionen vorschreiben. </w:t>
      </w:r>
    </w:p>
    <w:p>
      <w:pPr>
        <w:pStyle w:val="Normal"/>
        <w:autoSpaceDE w:val="false"/>
        <w:ind w:hanging="12"/>
        <w:rPr>
          <w:rFonts w:ascii="Arial" w:hAnsi="Arial" w:cs="Arial"/>
          <w:sz w:val="22"/>
          <w:szCs w:val="22"/>
        </w:rPr>
      </w:pPr>
      <w:r>
        <w:rPr>
          <w:rFonts w:cs="Arial" w:ascii="Arial" w:hAnsi="Arial"/>
          <w:sz w:val="22"/>
          <w:szCs w:val="22"/>
        </w:rPr>
      </w:r>
    </w:p>
    <w:p>
      <w:pPr>
        <w:pStyle w:val="Normal"/>
        <w:autoSpaceDE w:val="false"/>
        <w:ind w:hanging="12"/>
        <w:rPr/>
      </w:pPr>
      <w:r>
        <w:rPr>
          <w:rFonts w:cs="Arial" w:ascii="Arial" w:hAnsi="Arial"/>
          <w:sz w:val="22"/>
          <w:szCs w:val="22"/>
          <w:lang w:val="de-DE"/>
        </w:rPr>
        <w:t xml:space="preserve">3.4) </w:t>
      </w:r>
      <w:r>
        <w:rPr>
          <w:rFonts w:cs="Arial" w:ascii="Arial" w:hAnsi="Arial"/>
          <w:sz w:val="22"/>
          <w:szCs w:val="22"/>
        </w:rPr>
        <w:t>Adäquate Kenntnisse der Unterrichtssprache(n) gemäß Punkt 6 (Deutsch und/oder Englisch) sind im Rahmen des Bewerbungsverfahrens nachzuweisen.</w:t>
      </w:r>
    </w:p>
    <w:p>
      <w:pPr>
        <w:pStyle w:val="Normal"/>
        <w:autoSpaceDE w:val="false"/>
        <w:ind w:hanging="12"/>
        <w:rPr>
          <w:rFonts w:ascii="Arial" w:hAnsi="Arial" w:cs="Arial"/>
          <w:sz w:val="22"/>
          <w:szCs w:val="22"/>
          <w:lang w:val="de-DE"/>
        </w:rPr>
      </w:pPr>
      <w:r>
        <w:rPr>
          <w:rFonts w:cs="Arial" w:ascii="Arial" w:hAnsi="Arial"/>
          <w:sz w:val="22"/>
          <w:szCs w:val="22"/>
          <w:lang w:val="de-DE"/>
        </w:rPr>
      </w:r>
    </w:p>
    <w:p>
      <w:pPr>
        <w:pStyle w:val="Normal"/>
        <w:autoSpaceDE w:val="false"/>
        <w:ind w:hanging="12"/>
        <w:rPr/>
      </w:pPr>
      <w:r>
        <w:rPr>
          <w:rFonts w:cs="Arial" w:ascii="Arial" w:hAnsi="Arial"/>
          <w:sz w:val="22"/>
          <w:szCs w:val="22"/>
        </w:rPr>
        <w:t>3.5) Mit der Bewerbung für einen Universitätslehrgang entsteht noch kein Recht auf tatsäch</w:t>
        <w:softHyphen/>
        <w:t>liche Teilnahme. Voraussetzung für die Zulassung ist die positive Absolvierung des Auswahl</w:t>
        <w:softHyphen/>
        <w:t>verfahrens, das von der Lehrgangsleitung durchgeführt wird. Die Lehrgangsleitung überprüft auf Grundlage der eingereichten Unterlagen, ob die gemäß Curriculum erforderlichen Zulas</w:t>
        <w:softHyphen/>
        <w:t>sungs</w:t>
        <w:softHyphen/>
        <w:t>voraussetzungen erfüllt sind. Bei Bedarf behält sie sich auch die Durchführung von Bewerbungsgesprächen zur Feststellung der persönlichen Eignung und Motivation vor. Die Lehrgangsleitung ist jedenfalls berechtigt, BewerberInnen abzulehnen.</w:t>
      </w:r>
    </w:p>
    <w:p>
      <w:pPr>
        <w:pStyle w:val="Normal"/>
        <w:autoSpaceDE w:val="false"/>
        <w:ind w:hanging="12"/>
        <w:rPr>
          <w:rFonts w:ascii="Arial" w:hAnsi="Arial" w:cs="Arial"/>
          <w:sz w:val="22"/>
          <w:szCs w:val="22"/>
        </w:rPr>
      </w:pPr>
      <w:r>
        <w:rPr>
          <w:rFonts w:cs="Arial" w:ascii="Arial" w:hAnsi="Arial"/>
          <w:sz w:val="22"/>
          <w:szCs w:val="22"/>
        </w:rPr>
      </w:r>
    </w:p>
    <w:p>
      <w:pPr>
        <w:pStyle w:val="Normal"/>
        <w:autoSpaceDE w:val="false"/>
        <w:ind w:hanging="12"/>
        <w:rPr/>
      </w:pPr>
      <w:r>
        <w:rPr>
          <w:rFonts w:cs="Arial" w:ascii="Arial" w:hAnsi="Arial"/>
          <w:sz w:val="22"/>
          <w:szCs w:val="22"/>
        </w:rPr>
        <w:t>3.6) Die Zahl der Studienplätze pro Durchgang wird von der Lehrgangsleitung nach päda</w:t>
        <w:softHyphen/>
        <w:t>gogischen und organisatorischen Gesichtspunkten sowie nach Maßgabe des Business Plans festgelegt. Aufgrund der beschränkten Anzahl der Studienplätze erfolgt die Auswahl der Teil</w:t>
        <w:softHyphen/>
        <w:t>nehmerInnen durch ein Reihungsverfahren. Die Lehrgangsleitung behält sich allerdings die Berücksichtigung von nachgereihten oder verspätet eingelangten Bewerbungen im Einzelfall vor.</w:t>
      </w:r>
    </w:p>
    <w:p>
      <w:pPr>
        <w:pStyle w:val="Normal"/>
        <w:autoSpaceDE w:val="false"/>
        <w:ind w:hanging="12"/>
        <w:rPr>
          <w:rFonts w:ascii="Arial" w:hAnsi="Arial" w:cs="Arial"/>
          <w:sz w:val="22"/>
          <w:szCs w:val="22"/>
        </w:rPr>
      </w:pPr>
      <w:r>
        <w:rPr>
          <w:rFonts w:cs="Arial" w:ascii="Arial" w:hAnsi="Arial"/>
          <w:sz w:val="22"/>
          <w:szCs w:val="22"/>
        </w:rPr>
      </w:r>
    </w:p>
    <w:p>
      <w:pPr>
        <w:pStyle w:val="Normal"/>
        <w:autoSpaceDE w:val="false"/>
        <w:ind w:hanging="12"/>
        <w:rPr/>
      </w:pPr>
      <w:r>
        <w:rPr>
          <w:rFonts w:cs="Arial" w:ascii="Arial" w:hAnsi="Arial"/>
          <w:sz w:val="22"/>
          <w:szCs w:val="22"/>
        </w:rPr>
        <w:t>3.7) Ist die Zahl der BewerberInnen, die die Zulassungsvoraussetzungen erfüllen, größer als die Zahl der verfügbaren Studienplätze, sind bei der Auswahl insbesondere folgende Kriterien zu berücksichtigen: Vorbildung, Art und Dauer der Berufserfahrung sowie eine aus</w:t>
        <w:softHyphen/>
        <w:t>gewogene Zusammensetzung der Lehrgangsgruppe hinsichtlich Internationalität sowie Viel</w:t>
        <w:softHyphen/>
        <w:t>falt der Arbeitsbereiche und der Vorbildung der TeilnehmerInnen. Auf die Ausgewogenheit des Geschlechterverhältnisses ist ebenfalls entsprechend Rücksicht zu nehmen.</w:t>
      </w:r>
    </w:p>
    <w:p>
      <w:pPr>
        <w:pStyle w:val="Normal"/>
        <w:autoSpaceDE w:val="false"/>
        <w:ind w:hanging="12"/>
        <w:rPr>
          <w:rFonts w:ascii="Arial" w:hAnsi="Arial" w:cs="Arial"/>
          <w:sz w:val="22"/>
          <w:szCs w:val="22"/>
        </w:rPr>
      </w:pPr>
      <w:r>
        <w:rPr>
          <w:rFonts w:cs="Arial" w:ascii="Arial" w:hAnsi="Arial"/>
          <w:sz w:val="22"/>
          <w:szCs w:val="22"/>
        </w:rPr>
      </w:r>
    </w:p>
    <w:p>
      <w:pPr>
        <w:pStyle w:val="Normal"/>
        <w:autoSpaceDE w:val="false"/>
        <w:ind w:hanging="12"/>
        <w:rPr>
          <w:rFonts w:ascii="Arial" w:hAnsi="Arial" w:cs="Arial"/>
          <w:sz w:val="22"/>
          <w:szCs w:val="22"/>
        </w:rPr>
      </w:pPr>
      <w:r>
        <w:rPr>
          <w:rFonts w:cs="Arial" w:ascii="Arial" w:hAnsi="Arial"/>
          <w:sz w:val="22"/>
          <w:szCs w:val="22"/>
        </w:rPr>
        <w:t>3.8) Über die Zulassung entscheiden der/die VizerektorIn für Lehre der TU Wien auf Vorschlag des Studiendekans / der Studiendekanin für die Agenden der Weiterbildung der TU Wien und der Lehrgangsleitung sowie das studienrechtliche Organ der TU Graz.</w:t>
      </w:r>
    </w:p>
    <w:p>
      <w:pPr>
        <w:pStyle w:val="Normal"/>
        <w:autoSpaceDE w:val="false"/>
        <w:ind w:hanging="12"/>
        <w:rPr>
          <w:rFonts w:ascii="Arial" w:hAnsi="Arial" w:cs="Arial"/>
          <w:sz w:val="22"/>
          <w:szCs w:val="22"/>
        </w:rPr>
      </w:pPr>
      <w:r>
        <w:rPr>
          <w:rFonts w:cs="Arial" w:ascii="Arial" w:hAnsi="Arial"/>
          <w:sz w:val="22"/>
          <w:szCs w:val="22"/>
        </w:rPr>
      </w:r>
    </w:p>
    <w:p>
      <w:pPr>
        <w:pStyle w:val="Normal"/>
        <w:autoSpaceDE w:val="false"/>
        <w:ind w:hanging="12"/>
        <w:rPr>
          <w:rFonts w:ascii="Arial" w:hAnsi="Arial" w:cs="Arial"/>
          <w:sz w:val="22"/>
          <w:szCs w:val="22"/>
        </w:rPr>
      </w:pPr>
      <w:r>
        <w:rPr>
          <w:rFonts w:cs="Arial" w:ascii="Arial" w:hAnsi="Arial"/>
          <w:sz w:val="22"/>
          <w:szCs w:val="22"/>
        </w:rPr>
        <w:t>3.9) Nach erfolgter Zulassung wird durch den/die TeilnehmerIn und das zuständige Organ der TU Wien eine Teilnahmevereinbarung unterzeichnet, in der die wechsel</w:t>
        <w:softHyphen/>
        <w:t>seitigen Rechte und Pflichten v.a. in organisatorischer Hinsicht festgehalten we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4) Bezeichnung und Stundenausmaß der </w:t>
        <w:br/>
        <w:t xml:space="preserve">Module (Curriculum) </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851" w:leader="none"/>
          <w:tab w:val="right" w:pos="6379" w:leader="none"/>
          <w:tab w:val="right" w:pos="7513" w:leader="none"/>
        </w:tabs>
        <w:autoSpaceDE w:val="false"/>
        <w:spacing w:before="0" w:after="60"/>
        <w:rPr/>
      </w:pPr>
      <w:r>
        <w:rPr>
          <w:rFonts w:cs="Arial" w:ascii="Arial" w:hAnsi="Arial"/>
          <w:sz w:val="22"/>
          <w:szCs w:val="22"/>
          <w:lang w:val="de-DE"/>
        </w:rPr>
        <w:tab/>
        <w:tab/>
      </w:r>
      <w:r>
        <w:rPr>
          <w:rFonts w:cs="Arial" w:ascii="Arial" w:hAnsi="Arial"/>
          <w:sz w:val="22"/>
          <w:szCs w:val="22"/>
        </w:rPr>
        <w:t>SSt.</w:t>
        <w:tab/>
        <w:t>ECTS</w:t>
      </w:r>
    </w:p>
    <w:p>
      <w:pPr>
        <w:pStyle w:val="Normal"/>
        <w:tabs>
          <w:tab w:val="clear" w:pos="709"/>
          <w:tab w:val="left" w:pos="851" w:leader="none"/>
          <w:tab w:val="right" w:pos="6379" w:leader="none"/>
          <w:tab w:val="right" w:pos="7513" w:leader="none"/>
        </w:tabs>
        <w:autoSpaceDE w:val="false"/>
        <w:rPr/>
      </w:pPr>
      <w:r>
        <w:rPr>
          <w:rFonts w:cs="Arial" w:ascii="Arial" w:hAnsi="Arial"/>
          <w:b/>
          <w:sz w:val="22"/>
          <w:szCs w:val="22"/>
        </w:rPr>
        <w:tab/>
      </w:r>
      <w:r>
        <w:rPr>
          <w:rFonts w:cs="Arial" w:ascii="Arial" w:hAnsi="Arial"/>
          <w:b/>
          <w:sz w:val="22"/>
          <w:szCs w:val="22"/>
          <w:lang w:val="de-DE"/>
        </w:rPr>
        <w:t>A. Grundlagen Nachhaltigen Bauens</w:t>
      </w:r>
      <w:r>
        <w:rPr>
          <w:rFonts w:cs="Arial" w:ascii="Arial" w:hAnsi="Arial"/>
          <w:b/>
          <w:i/>
          <w:sz w:val="22"/>
          <w:szCs w:val="22"/>
        </w:rPr>
        <w:tab/>
        <w:t>7.25</w:t>
        <w:tab/>
        <w:t>14.50</w:t>
      </w:r>
    </w:p>
    <w:p>
      <w:pPr>
        <w:pStyle w:val="Normal"/>
        <w:tabs>
          <w:tab w:val="clear" w:pos="709"/>
          <w:tab w:val="left" w:pos="1276" w:leader="none"/>
          <w:tab w:val="left" w:pos="5954" w:leader="none"/>
          <w:tab w:val="right" w:pos="7513" w:leader="none"/>
        </w:tabs>
        <w:autoSpaceDE w:val="false"/>
        <w:ind w:left="1276" w:hanging="427"/>
        <w:rPr/>
      </w:pPr>
      <w:r>
        <w:rPr>
          <w:rFonts w:cs="Arial" w:ascii="Arial" w:hAnsi="Arial"/>
          <w:sz w:val="22"/>
          <w:szCs w:val="22"/>
          <w:lang w:val="de-DE"/>
        </w:rPr>
        <w:t xml:space="preserve">A1. </w:t>
        <w:tab/>
      </w:r>
      <w:r>
        <w:rPr>
          <w:rFonts w:cs="Arial" w:ascii="Arial" w:hAnsi="Arial"/>
          <w:sz w:val="22"/>
          <w:szCs w:val="22"/>
        </w:rPr>
        <w:t xml:space="preserve">Einführung </w:t>
        <w:tab/>
        <w:t xml:space="preserve">0.75 </w:t>
        <w:tab/>
        <w:t xml:space="preserve">1.5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A2. </w:t>
        <w:tab/>
        <w:t xml:space="preserve">Veränderungen des Umfelds </w:t>
        <w:tab/>
        <w:t xml:space="preserve">1.25 </w:t>
        <w:tab/>
        <w:t xml:space="preserve">2.5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A3. </w:t>
        <w:tab/>
        <w:t xml:space="preserve">Ökologische Nachhaltigkeit </w:t>
        <w:tab/>
        <w:t xml:space="preserve">1.25 </w:t>
        <w:tab/>
        <w:t xml:space="preserve">2.5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A4. </w:t>
        <w:tab/>
        <w:t xml:space="preserve">Ökonomische Nachhaltigkeit </w:t>
        <w:tab/>
        <w:t>1.25</w:t>
        <w:tab/>
        <w:t xml:space="preserve">2.5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A5. </w:t>
        <w:tab/>
        <w:t xml:space="preserve">Soziale Nachhaltigkeit </w:t>
        <w:tab/>
        <w:t xml:space="preserve">1.25 </w:t>
        <w:tab/>
        <w:t xml:space="preserve">2.5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A6. </w:t>
        <w:tab/>
        <w:t xml:space="preserve">Ressourcenbewirtschaftung </w:t>
        <w:tab/>
        <w:t xml:space="preserve">1.00 </w:t>
        <w:tab/>
        <w:t xml:space="preserve">2.0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A7. </w:t>
        <w:tab/>
        <w:t>Raumordnung und Raumplanung</w:t>
        <w:tab/>
        <w:t>0.50</w:t>
        <w:tab/>
        <w:t>1.00</w:t>
      </w:r>
    </w:p>
    <w:p>
      <w:pPr>
        <w:pStyle w:val="Normal"/>
        <w:tabs>
          <w:tab w:val="clear" w:pos="709"/>
          <w:tab w:val="left" w:pos="1276" w:leader="none"/>
          <w:tab w:val="left" w:pos="5954" w:leader="none"/>
          <w:tab w:val="left" w:pos="6237" w:leader="none"/>
          <w:tab w:val="right" w:pos="7513" w:leader="none"/>
        </w:tabs>
        <w:autoSpaceDE w:val="false"/>
        <w:ind w:left="1276" w:hanging="427"/>
        <w:rPr>
          <w:rFonts w:ascii="Arial" w:hAnsi="Arial" w:cs="Arial"/>
          <w:b/>
          <w:b/>
          <w:sz w:val="22"/>
          <w:szCs w:val="22"/>
        </w:rPr>
      </w:pPr>
      <w:r>
        <w:rPr>
          <w:rFonts w:cs="Arial" w:ascii="Arial" w:hAnsi="Arial"/>
          <w:b/>
          <w:sz w:val="22"/>
          <w:szCs w:val="22"/>
        </w:rPr>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b/>
          <w:sz w:val="22"/>
          <w:szCs w:val="22"/>
        </w:rPr>
        <w:t>B. Umsetzung in der Baupraxis</w:t>
      </w:r>
      <w:r>
        <w:rPr>
          <w:rFonts w:cs="Arial" w:ascii="Arial" w:hAnsi="Arial"/>
          <w:b/>
          <w:i/>
          <w:sz w:val="22"/>
          <w:szCs w:val="22"/>
        </w:rPr>
        <w:tab/>
        <w:t>8.75</w:t>
        <w:tab/>
        <w:t>17.50</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B1. </w:t>
        <w:tab/>
        <w:t xml:space="preserve">Gebäude und Energie </w:t>
        <w:tab/>
        <w:t>4.00</w:t>
        <w:tab/>
        <w:t xml:space="preserve">8.0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B2. </w:t>
        <w:tab/>
        <w:t xml:space="preserve">Projektentwicklung und Planung </w:t>
        <w:tab/>
        <w:t xml:space="preserve">2.50 </w:t>
        <w:tab/>
        <w:t xml:space="preserve">5.00 </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B3. </w:t>
        <w:tab/>
        <w:t xml:space="preserve">Wartung, Instandhaltung und Sanierung </w:t>
        <w:tab/>
        <w:t xml:space="preserve">1.00 </w:t>
        <w:tab/>
        <w:t>2.00</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 xml:space="preserve">B4. </w:t>
        <w:tab/>
        <w:t xml:space="preserve">Facility Management </w:t>
        <w:tab/>
        <w:t xml:space="preserve">0.75 </w:t>
        <w:tab/>
        <w:t>2.50</w:t>
      </w:r>
    </w:p>
    <w:p>
      <w:pPr>
        <w:pStyle w:val="Normal"/>
        <w:tabs>
          <w:tab w:val="clear" w:pos="709"/>
          <w:tab w:val="left" w:pos="1276" w:leader="none"/>
          <w:tab w:val="left" w:pos="5954" w:leader="none"/>
          <w:tab w:val="left" w:pos="6237" w:leader="none"/>
          <w:tab w:val="right" w:pos="7513" w:leader="none"/>
        </w:tabs>
        <w:autoSpaceDE w:val="false"/>
        <w:ind w:left="1276" w:hanging="427"/>
        <w:rPr>
          <w:rFonts w:ascii="Arial" w:hAnsi="Arial" w:cs="Arial"/>
          <w:b/>
          <w:b/>
          <w:sz w:val="22"/>
          <w:szCs w:val="22"/>
        </w:rPr>
      </w:pPr>
      <w:r>
        <w:rPr>
          <w:rFonts w:cs="Arial" w:ascii="Arial" w:hAnsi="Arial"/>
          <w:b/>
          <w:sz w:val="22"/>
          <w:szCs w:val="22"/>
        </w:rPr>
      </w:r>
    </w:p>
    <w:p>
      <w:pPr>
        <w:pStyle w:val="Normal"/>
        <w:tabs>
          <w:tab w:val="clear" w:pos="709"/>
          <w:tab w:val="left" w:pos="1276" w:leader="none"/>
          <w:tab w:val="left" w:pos="5954" w:leader="none"/>
          <w:tab w:val="left" w:pos="6237" w:leader="none"/>
          <w:tab w:val="right" w:pos="7513" w:leader="none"/>
        </w:tabs>
        <w:autoSpaceDE w:val="false"/>
        <w:ind w:left="1276" w:hanging="425"/>
        <w:rPr/>
      </w:pPr>
      <w:r>
        <w:rPr>
          <w:rFonts w:cs="Arial" w:ascii="Arial" w:hAnsi="Arial"/>
          <w:b/>
          <w:sz w:val="22"/>
          <w:szCs w:val="22"/>
        </w:rPr>
        <w:t>C. Gebäudezertifizierung</w:t>
        <w:tab/>
      </w:r>
      <w:r>
        <w:rPr>
          <w:rFonts w:cs="Arial" w:ascii="Arial" w:hAnsi="Arial"/>
          <w:b/>
          <w:i/>
          <w:sz w:val="22"/>
          <w:szCs w:val="22"/>
        </w:rPr>
        <w:t>5.00</w:t>
        <w:tab/>
        <w:t>8.00</w:t>
      </w:r>
    </w:p>
    <w:p>
      <w:pPr>
        <w:pStyle w:val="Normal"/>
        <w:tabs>
          <w:tab w:val="clear" w:pos="709"/>
          <w:tab w:val="left" w:pos="1276" w:leader="none"/>
          <w:tab w:val="left" w:pos="5954" w:leader="none"/>
          <w:tab w:val="left" w:pos="6237" w:leader="none"/>
          <w:tab w:val="right" w:pos="7513" w:leader="none"/>
        </w:tabs>
        <w:autoSpaceDE w:val="false"/>
        <w:ind w:left="1276" w:hanging="427"/>
        <w:rPr>
          <w:rFonts w:ascii="Arial" w:hAnsi="Arial" w:cs="Arial"/>
          <w:sz w:val="22"/>
          <w:szCs w:val="22"/>
        </w:rPr>
      </w:pPr>
      <w:r>
        <w:rPr>
          <w:rFonts w:cs="Arial" w:ascii="Arial" w:hAnsi="Arial"/>
          <w:sz w:val="22"/>
          <w:szCs w:val="22"/>
        </w:rPr>
        <w:t>C1. Systemwissen</w:t>
        <w:tab/>
        <w:t>0.50</w:t>
        <w:tab/>
        <w:t>1.00</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rPr>
        <w:t>C2. Kriterienwissen</w:t>
        <w:tab/>
        <w:t>2.50</w:t>
        <w:tab/>
        <w:t>5.00</w:t>
      </w:r>
    </w:p>
    <w:p>
      <w:pPr>
        <w:pStyle w:val="Normal"/>
        <w:tabs>
          <w:tab w:val="clear" w:pos="709"/>
          <w:tab w:val="left" w:pos="1276" w:leader="none"/>
          <w:tab w:val="left" w:pos="5954" w:leader="none"/>
          <w:tab w:val="left" w:pos="6237" w:leader="none"/>
          <w:tab w:val="right" w:pos="7513" w:leader="none"/>
        </w:tabs>
        <w:autoSpaceDE w:val="false"/>
        <w:ind w:left="1276" w:hanging="427"/>
        <w:rPr/>
      </w:pPr>
      <w:r>
        <w:rPr>
          <w:rFonts w:cs="Arial" w:ascii="Arial" w:hAnsi="Arial"/>
          <w:sz w:val="22"/>
          <w:szCs w:val="22"/>
          <w:u w:val="single"/>
        </w:rPr>
        <w:t>C3. Projektarbeit</w:t>
        <w:tab/>
        <w:t>2.00</w:t>
        <w:tab/>
        <w:t>2.00</w:t>
      </w:r>
    </w:p>
    <w:p>
      <w:pPr>
        <w:pStyle w:val="Normal"/>
        <w:tabs>
          <w:tab w:val="clear" w:pos="709"/>
          <w:tab w:val="left" w:pos="5954" w:leader="none"/>
          <w:tab w:val="left" w:pos="6096" w:leader="none"/>
          <w:tab w:val="right" w:pos="7513" w:leader="none"/>
        </w:tabs>
        <w:autoSpaceDE w:val="false"/>
        <w:spacing w:before="120" w:after="0"/>
        <w:ind w:left="851" w:hanging="0"/>
        <w:rPr>
          <w:rFonts w:ascii="Arial" w:hAnsi="Arial" w:cs="Arial"/>
          <w:sz w:val="22"/>
          <w:szCs w:val="22"/>
        </w:rPr>
      </w:pPr>
      <w:r>
        <w:rPr>
          <w:rFonts w:cs="Arial" w:ascii="Arial" w:hAnsi="Arial"/>
          <w:b/>
          <w:bCs/>
          <w:sz w:val="22"/>
          <w:szCs w:val="22"/>
        </w:rPr>
        <w:t xml:space="preserve">Summe </w:t>
        <w:tab/>
        <w:t xml:space="preserve">21.00 </w:t>
        <w:tab/>
        <w:t xml:space="preserve">40.00 </w:t>
      </w:r>
    </w:p>
    <w:p>
      <w:pPr>
        <w:pStyle w:val="Normal"/>
        <w:tabs>
          <w:tab w:val="clear" w:pos="709"/>
          <w:tab w:val="left" w:pos="851" w:leader="none"/>
          <w:tab w:val="right" w:pos="6379" w:leader="none"/>
          <w:tab w:val="right" w:pos="7513" w:leader="none"/>
        </w:tabs>
        <w:autoSpaceDE w:val="false"/>
        <w:spacing w:before="120" w:after="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ür die oben genannten Module sind jeweils beide Universitäten verantwortlich. Die Zuord</w:t>
        <w:softHyphen/>
        <w:t>nung der Lehrveranstaltungen innerhalb der Module wird von den beiden Universitäten ein</w:t>
        <w:softHyphen/>
        <w:t xml:space="preserve">vernehmlich vorgenom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uf Vorschlag der Lehrgangsleitung können der/die StudiendekanIn für die Agenden der Weiterbildung der TU Wien sowie das studienrechtliche Organ der TU Graz Teile des Curriculums als Fernstudieneinheiten oder e-teaching-Einheiten einrichten.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5) Prüfungsordn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1) Die Feststellung des Prüfungserfolges obliegt dem/der Lehrbeauftragten. Diese/r hat vor Beginn der Lehrveranstaltung den Prüfungsmodus bekannt zu geben. Der Kanon umfasst dabei schriftliche und/oder mündliche Prüfungen, Hausarbeiten, laufende Beurteilung der Mitarbeit etc. Gruppenarbeiten sind nach Rücksprache mit der Lehrgangsleitung zulässig, wenn der Erfolg der einzelnen Gruppenmitglieder beurteilt werden kann. Die im Curriculum angeführten Module können von der Lehrgangsleitung weiter in Lehrveranstaltungen unter</w:t>
        <w:softHyphen/>
        <w:t xml:space="preserve">teilt werden, wobei eine Mindestdauer von einer Semesterstunde erhalten bleiben mu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2) Eine Einzelprüfung kann zwei Mal wiederholt werden. Eine dritte und letzte Wieder</w:t>
        <w:softHyphen/>
        <w:t>holung ist als kommissionelle Prüfung möglich. Dazu ist vom/von der StudiendekanIn für die Agenden der Weiterbildung der TU Wien und dem studienrechtlichen Organ der TU Graz eine Kommission zu bestellen. Der Zeitrahmen für die Wiederholungen darf die doppelte Studiendauer nicht über</w:t>
        <w:softHyphen/>
        <w:t xml:space="preserve">schreit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3) Bei Lehrveranstaltungen mit prüfungsimmanentem Charakter werden die Leistungen der Studierenden nicht nur am Ende der Lehrveranstaltung beurteilt. Es bestehen dieselben Wiederholungsmöglichkeiten wie in 5.2), wobei die dritte Wieder</w:t>
        <w:softHyphen/>
        <w:t xml:space="preserve">holung allerdings nicht kommissionell erfolg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4) Der Prüfungserfolg eines Moduls wird durch die mit den ECTS-Anrechnungspunkten gewichteten Noten ermittelt. Bei Dezimalergebnissen wird inklusive ..,5 abgerundet. Für eine positive Beurteilung des Moduls müssen alle Lehrveranstaltungen positiv abgeschlossen werden. Für geteilte Lehrveranstaltungen gilt dies sinngemäß.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5) Über die Anerkennung von Studien und Studienteilen, einzelnen Lehrveranstaltungen etc. entscheiden der/die StudiendekanIn für die Agenden der Weiterbildung der TU Wien und das studienrechtliche Organ der TU Graz auf Vorschlag der Lehrgangs</w:t>
        <w:softHyphen/>
        <w:t xml:space="preserve">leitung. An nicht-universitären Einrichtungen erbrachte Leistungen können anerkann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6) Bei Anerkennung von Studien wird die ersetzte Lehrveranstaltung / das ersetzte Modul mit der Anerkennungsnote eingerechn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7) Die Organisation der Prüfungen obliegt dem/der jeweiligen Lehrbeauftragten in Abstim</w:t>
        <w:softHyphen/>
        <w:t xml:space="preserve">mung mit dem/der Lehrgangsleiter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8) Nach positiver Absolvierung aller Modulfächer und positiver Beurteilung der Projekt</w:t>
        <w:softHyphen/>
        <w:t xml:space="preserve">arbeit gilt der Lehrgang als abgeschlossen.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6) Unterrichtssprach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Lehrveranstaltungen werden in deutscher und/oder englischer Sprache abgehalt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pPr>
      <w:r>
        <w:rPr>
          <w:rFonts w:cs="Arial" w:ascii="Arial" w:hAnsi="Arial"/>
          <w:b/>
          <w:bCs/>
          <w:sz w:val="22"/>
          <w:szCs w:val="22"/>
        </w:rPr>
        <w:t xml:space="preserve">7) Lehrgangsleitu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7.1) </w:t>
      </w:r>
      <w:r>
        <w:rPr>
          <w:rFonts w:cs="Arial" w:ascii="Arial" w:hAnsi="Arial"/>
          <w:sz w:val="22"/>
          <w:szCs w:val="22"/>
          <w:lang w:val="de-DE"/>
        </w:rPr>
        <w:t>Die Lehrgangsleitung (wissenschaftliche Leitung) besteht aus zwei Personen, wobei jeweils eine Person vom/von der VizerektorIn für Außenbeziehun</w:t>
        <w:softHyphen/>
        <w:t>gen der TU Wien und eine Person vom/von der VizerektorIn für Lehre und Studien der TU Graz ernannt wird. Für die Lehrgangsleitung ist eine einschlägige Habilitation oder eine gleichzuhaltende Eignung erforderlich. Alle Entscheidungen werden einstimmig getroffen.</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rPr>
        <w:t xml:space="preserve">7.2) Zur Erfüllung der Aufgaben der Lehrgangsleitung kann eine administrative Assistenz ernann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8) Facul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r/die StudiendekanIn für die Agenden der Weiterbildung der TU Wien und das studien</w:t>
        <w:softHyphen/>
        <w:t xml:space="preserve">rechtliche Organ der TU Graz ernennen auf Vorschlag der Lehrgangsleitung die Faculty des Lehrgang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9) Abschluss/Zertifika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n AbsolventInnen dieses Universitätslehrganges wird ein gemeinsames Zertifikat der Technischen Universität Wien und der Technischen Universität Graz über die Teilnahme verliehen sowie ein Zeugnis über den Erfolg der Teilnahme ausgestel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10) Qualitätsmanag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0.1) Zur Qualitätssicherung sind von der Lehrgangsleitung regelmäßige Feedback-Veranstaltungen – jedenfalls aber einmal pro Semester – vorzuseh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0.2) Den Studierenden ist nach jeder Lehrveranstaltung die Möglichkeit zur anonymen Beurteilung mittels Fragebogen zu geb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0.3) Die Lehrgangsleitung hat in regelmäßigen Abständen dem/der VizerektorIn für Außen</w:t>
        <w:softHyphen/>
        <w:t xml:space="preserve">beziehungen oder dem/der StudiendekanIn für die Agenden der Weiterbildung der TU Wien sowie dem studienrechtlichen Organ der TU Graz über die Ergebnisse zu berichten und gegebenenfalls Vorschläge zur Optimierung der Qualität des Lehrganges zu mach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11) Lehrgangsbeitra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1.1) Der Lehrgangsbeitrag ist den jeweils gültigen Publikationen und der Homepage des Continuing Education Centers sowie der Homepage der TU Graz/Life Long Learning zu entneh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2) Etwaige Anerkennungen von Studien und Studienteilen, einzelnen Lehrveranstaltun</w:t>
        <w:softHyphen/>
        <w:t xml:space="preserve">gen etc. vermindern nicht den zu entrichtende Lehrgangsbeitra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1.3) Bei Ausscheiden aus dem Lehrgang wegen besonderer Umstände kann der/die StudiendekanIn für die Agenden der Weiterbildung der TU Wien auf Vorschlag der Lehr</w:t>
        <w:softHyphen/>
        <w:t xml:space="preserve">gangsleitung Teile des Lehrgangsbeitrags refundieren. Es besteht kein Rechtsanspruch auf Rückzahlung.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12) Sonstig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Änderungen des Curriculums und Änderungen in der Zusammensetzung der Vortragenden und der Lehrgangsleitung sind generell vorbehalt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sz w:val="22"/>
          <w:szCs w:val="22"/>
        </w:rPr>
      </w:pPr>
      <w:r>
        <w:rPr>
          <w:rFonts w:cs="Arial" w:ascii="Arial" w:hAnsi="Arial"/>
          <w:b/>
          <w:bCs/>
          <w:sz w:val="22"/>
          <w:szCs w:val="22"/>
        </w:rPr>
        <w:t xml:space="preserve">13) Inkrafttreten </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Dieser Studienplan tritt mit dem ersten Tag des Monats, der auf die Kundmachung im Mit</w:t>
        <w:softHyphen/>
        <w:t>teilungsblatt der TU Wien und der TU Graz folgt, in Kraft. Personen, die den Universitäts</w:t>
        <w:softHyphen/>
        <w:t>lehrgang bereits auf Grundlage einer früheren Verordnung des Senates der TU Wien und der TU Graz begonnen haben, sind berechtigt, diesen nach den bisher für sie geltenden Bestim</w:t>
        <w:softHyphen/>
        <w:t>mungen abzuschlie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Änderung Studienplan „Nachhaltiges Bauen“ 16.05.2011</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4427855</wp:posOffset>
              </wp:positionH>
              <wp:positionV relativeFrom="paragraph">
                <wp:posOffset>-50800</wp:posOffset>
              </wp:positionV>
              <wp:extent cx="1918970" cy="1091565"/>
              <wp:effectExtent l="0" t="0" r="0" b="0"/>
              <wp:wrapNone/>
              <wp:docPr id="1" name=""/>
              <a:graphic xmlns:a="http://schemas.openxmlformats.org/drawingml/2006/main">
                <a:graphicData uri="http://schemas.microsoft.com/office/word/2010/wordprocessingGroup">
                  <wpg:wgp>
                    <wpg:cNvGrpSpPr/>
                    <wpg:grpSpPr>
                      <a:xfrm>
                        <a:off x="0" y="0"/>
                        <a:ext cx="1918800" cy="1091520"/>
                        <a:chOff x="0" y="0"/>
                        <a:chExt cx="1918800" cy="1091520"/>
                      </a:xfrm>
                    </wpg:grpSpPr>
                    <pic:pic xmlns:pic="http://schemas.openxmlformats.org/drawingml/2006/picture">
                      <pic:nvPicPr>
                        <pic:cNvPr id="0" name="" descr=""/>
                        <pic:cNvPicPr/>
                      </pic:nvPicPr>
                      <pic:blipFill>
                        <a:blip r:embed="rId1"/>
                        <a:stretch/>
                      </pic:blipFill>
                      <pic:spPr>
                        <a:xfrm>
                          <a:off x="0" y="352440"/>
                          <a:ext cx="1918800" cy="739080"/>
                        </a:xfrm>
                        <a:prstGeom prst="rect">
                          <a:avLst/>
                        </a:prstGeom>
                        <a:ln w="0">
                          <a:noFill/>
                        </a:ln>
                      </pic:spPr>
                    </pic:pic>
                    <pic:pic xmlns:pic="http://schemas.openxmlformats.org/drawingml/2006/picture">
                      <pic:nvPicPr>
                        <pic:cNvPr id="1" name="" descr=""/>
                        <pic:cNvPicPr/>
                      </pic:nvPicPr>
                      <pic:blipFill>
                        <a:blip r:embed="rId2"/>
                        <a:stretch/>
                      </pic:blipFill>
                      <pic:spPr>
                        <a:xfrm>
                          <a:off x="66600" y="0"/>
                          <a:ext cx="1440360" cy="482760"/>
                        </a:xfrm>
                        <a:prstGeom prst="rect">
                          <a:avLst/>
                        </a:prstGeom>
                        <a:ln w="0">
                          <a:noFill/>
                        </a:ln>
                      </pic:spPr>
                    </pic:pic>
                  </wpg:wgp>
                </a:graphicData>
              </a:graphic>
            </wp:anchor>
          </w:drawing>
        </mc:Choice>
        <mc:Fallback>
          <w:pict>
            <v:group id="shape_0" style="position:absolute;margin-left:348.65pt;margin-top:-4pt;width:151.1pt;height:85.95pt" coordorigin="6973,-80" coordsize="3022,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3;top:475;width:3021;height:1163;mso-wrap-style:none;v-text-anchor:middle" type="_x0000_t75">
                <v:imagedata r:id="rId3" o:detectmouseclick="t"/>
                <v:stroke color="#3465a4" joinstyle="round" endcap="flat"/>
                <w10:wrap type="none"/>
              </v:shape>
              <v:shape id="shape_0" stroked="f" o:allowincell="f" style="position:absolute;left:7078;top:-80;width:2267;height:759;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widowControl w:val="false"/>
      <w:numPr>
        <w:ilvl w:val="0"/>
        <w:numId w:val="1"/>
      </w:numPr>
      <w:tabs>
        <w:tab w:val="clear" w:pos="709"/>
        <w:tab w:val="right" w:pos="1106" w:leader="none"/>
        <w:tab w:val="left" w:pos="4933" w:leader="none"/>
      </w:tabs>
      <w:spacing w:lineRule="auto" w:line="228" w:before="120" w:after="120"/>
      <w:outlineLvl w:val="0"/>
    </w:pPr>
    <w:rPr>
      <w:rFonts w:ascii="Arial" w:hAnsi="Arial" w:cs="Arial"/>
      <w:b/>
      <w:sz w:val="18"/>
      <w:u w:val="single"/>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de-DE"/>
    </w:rPr>
  </w:style>
  <w:style w:type="paragraph" w:styleId="Heading4">
    <w:name w:val="Heading 4"/>
    <w:basedOn w:val="Normal"/>
    <w:next w:val="Normal"/>
    <w:qFormat/>
    <w:pPr>
      <w:keepNext w:val="true"/>
      <w:numPr>
        <w:ilvl w:val="3"/>
        <w:numId w:val="1"/>
      </w:numPr>
      <w:tabs>
        <w:tab w:val="clear" w:pos="709"/>
        <w:tab w:val="left" w:pos="284" w:leader="none"/>
        <w:tab w:val="decimal" w:pos="7938" w:leader="none"/>
      </w:tabs>
      <w:spacing w:before="120" w:after="60"/>
      <w:outlineLvl w:val="3"/>
    </w:pPr>
    <w:rPr>
      <w:rFonts w:ascii="Arial" w:hAnsi="Arial" w:cs="Arial"/>
      <w:b/>
      <w:sz w:val="20"/>
      <w:u w:val="single"/>
      <w:lang w:val="de-DE"/>
    </w:rPr>
  </w:style>
  <w:style w:type="paragraph" w:styleId="Heading5">
    <w:name w:val="Heading 5"/>
    <w:basedOn w:val="Normal"/>
    <w:next w:val="Normal"/>
    <w:qFormat/>
    <w:pPr>
      <w:keepNext w:val="true"/>
      <w:numPr>
        <w:ilvl w:val="4"/>
        <w:numId w:val="1"/>
      </w:numPr>
      <w:tabs>
        <w:tab w:val="clear" w:pos="709"/>
        <w:tab w:val="left" w:pos="142" w:leader="none"/>
      </w:tabs>
      <w:outlineLvl w:val="4"/>
    </w:pPr>
    <w:rPr>
      <w:rFonts w:ascii="Arial" w:hAnsi="Arial" w:cs="Arial"/>
      <w:b/>
      <w:sz w:val="20"/>
      <w:lang w:val="de-DE"/>
    </w:rPr>
  </w:style>
  <w:style w:type="paragraph" w:styleId="Heading8">
    <w:name w:val="Heading 8"/>
    <w:basedOn w:val="Normal"/>
    <w:next w:val="Normal"/>
    <w:qFormat/>
    <w:pPr>
      <w:numPr>
        <w:ilvl w:val="7"/>
        <w:numId w:val="1"/>
      </w:numPr>
      <w:spacing w:before="240" w:after="60"/>
      <w:outlineLvl w:val="7"/>
    </w:pPr>
    <w:rPr>
      <w:i/>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FuzeileZchn">
    <w:name w:val="Fußzeile Zchn"/>
    <w:qFormat/>
    <w:rPr>
      <w:sz w:val="24"/>
      <w:lang w:val="de-AT"/>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2">
    <w:name w:val="ü2"/>
    <w:basedOn w:val="Normal"/>
    <w:qFormat/>
    <w:pPr>
      <w:spacing w:before="0" w:after="120"/>
    </w:pPr>
    <w:rPr>
      <w:rFonts w:ascii="Arial" w:hAnsi="Arial" w:cs="Arial"/>
      <w:b/>
      <w:lang w:val="de-DE"/>
    </w:rPr>
  </w:style>
  <w:style w:type="paragraph" w:styleId="Liste">
    <w:name w:val="liste"/>
    <w:basedOn w:val="Normal"/>
    <w:qFormat/>
    <w:pPr>
      <w:numPr>
        <w:ilvl w:val="0"/>
        <w:numId w:val="6"/>
      </w:numPr>
      <w:tabs>
        <w:tab w:val="clear" w:pos="709"/>
        <w:tab w:val="left" w:pos="1985" w:leader="none"/>
      </w:tabs>
      <w:spacing w:before="0" w:after="40"/>
      <w:ind w:left="284" w:right="1134" w:hanging="284"/>
    </w:pPr>
    <w:rPr>
      <w:rFonts w:ascii="Arial" w:hAnsi="Arial" w:cs="Arial"/>
      <w:sz w:val="22"/>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eastAsia="Batang;바탕"/>
      <w:szCs w:val="24"/>
      <w:lang w:eastAsia="ko-KR"/>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de-A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1:00Z</dcterms:created>
  <dc:creator>Petra Aigner</dc:creator>
  <dc:description/>
  <cp:keywords/>
  <dc:language>en-US</dc:language>
  <cp:lastModifiedBy>matzer</cp:lastModifiedBy>
  <cp:lastPrinted>2011-05-24T11:02:00Z</cp:lastPrinted>
  <dcterms:modified xsi:type="dcterms:W3CDTF">2011-05-26T08:01:00Z</dcterms:modified>
  <cp:revision>2</cp:revision>
  <dc:subject/>
  <dc:title>Studienplan Membrane Lightweight Structures</dc:title>
</cp:coreProperties>
</file>